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sz w:val="32"/>
        </w:rPr>
        <w:t>Newbridge on Wye/Trembyd</w:t>
      </w:r>
      <w:r>
        <w:rPr>
          <w:rFonts w:eastAsia="MS Mincho;ＭＳ 明朝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       Exp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    7½       Total climbing approx  275m/90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      465m/1525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</w:t>
        <w:tab/>
        <w:t xml:space="preserve">         Point1 GR/SO-009588 Good on road ve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         One steep ascent (590ft in 3000f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             Generally good. Eight stiles. Some wet pat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           Not often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             Points 1 to 7 follow Wye Valley 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:-    009     5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:-    004     5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:-    005     6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:-    003     6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:-    009     6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6:-    000     6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7:-    994     6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8:-    995     615½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:-    993     6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:-    980   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1:-    982     6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:-    984     5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3:-    988   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4:-    993     5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5:-    994     5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6:-    000     5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7:-    003     5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:-    009     588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</w:t>
    </w:r>
    <w:r>
      <w:rPr>
        <w:color w:val="FF0000"/>
        <w:sz w:val="44"/>
        <w:szCs w:val="44"/>
      </w:rPr>
      <w:t>Walk 38</w:t>
    </w:r>
    <w:r>
      <w:rPr>
        <w:sz w:val="44"/>
        <w:szCs w:val="44"/>
      </w:rPr>
      <w:t xml:space="preserve">                                </w:t>
    </w:r>
    <w:r>
      <w:rPr/>
      <w:t>Issue 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7/11/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2:16:00Z</dcterms:created>
  <dc:creator>Chris Collins</dc:creator>
  <dc:description/>
  <cp:keywords/>
  <dc:language>en-US</dc:language>
  <cp:lastModifiedBy>Peter &amp; Geraldine</cp:lastModifiedBy>
  <cp:lastPrinted>2016-11-08T15:48:00Z</cp:lastPrinted>
  <dcterms:modified xsi:type="dcterms:W3CDTF">2016-11-08T15:48:00Z</dcterms:modified>
  <cp:revision>9</cp:revision>
  <dc:subject/>
  <dc:title/>
</cp:coreProperties>
</file>